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t>L’esigenza di ridurre i costi della politica è sacrosanta e tutti devono contribuire;  la gravità della situazione del Paese non consente di eludere questo obbligo; occorre però che l’azione di risanamento avvenga con azioni di governo intelligenti, eque e che non devono mettere sullo stesso piano comportamenti  virtuosi e comportamenti irresponsabili e magari poco onesti.</w:t>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t>Dico questo come sindaco al secondo mandato e parlo con riferimento al Comune che amministro. Il mio Comune  è stato sempre definito virtuoso per come è stato amministrato; i conti sono sempre stati in ordine, si è cercato di fornire ai cittadini i servizi di cui hanno avuto bisogno in conformità agli impegni assunti nel programma elettorale bandendo il superfluo e gli sprechi.  Sono state fatte scelte difficili per i loro riflessi come quella di impedire ulteriore cementificazione e questo a tutela dell’ ambiente e delle condizioni di vivibilità dei cittadini.  E’ stata una scelta difficile che, come tutte le cose, ha dei pro e dei contro.  I pro sono costituiti dalla particolare attenzione ai cittadini  i contro sono costituiti dal fatto che il porre limiti alle nuove edificazioni significa disporre di minori entrate da oneri di urbanizzazione.</w:t>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r>
    </w:p>
    <w:p>
      <w:pPr>
        <w:pStyle w:val="Normal"/>
        <w:spacing w:lineRule="auto" w:line="360"/>
        <w:jc w:val="both"/>
        <w:rPr>
          <w:rFonts w:ascii="Garamond Book" w:hAnsi="Garamond Book" w:cs="Garamond Book"/>
          <w:sz w:val="28"/>
          <w:szCs w:val="28"/>
        </w:rPr>
      </w:pPr>
      <w:r>
        <w:rPr>
          <w:rFonts w:eastAsia="Garamond Book" w:cs="Garamond Book" w:ascii="Garamond Book" w:hAnsi="Garamond Book"/>
          <w:sz w:val="28"/>
          <w:szCs w:val="28"/>
        </w:rPr>
        <w:t xml:space="preserve"> </w:t>
      </w:r>
      <w:r>
        <w:rPr>
          <w:rFonts w:cs="Garamond Book" w:ascii="Garamond Book" w:hAnsi="Garamond Book"/>
          <w:sz w:val="28"/>
          <w:szCs w:val="28"/>
        </w:rPr>
        <w:t>L’organico del comune è gravemente sottodimensionato e lo è sempre di più a causa della tendenza a trasferire dal centro alla periferia nuove incombenze e responsabilità senza tener conto della necessità di adeguamento delle risorse umane e finanziarie.</w:t>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t xml:space="preserve">Noi  amministratori ci siamo ridotti le indennità di carica e sosteniamo a titolo personale   tutte le spese connesse all’espletamento del nostro mandato per le quali non è mai stato chiesto un rimborso. Assumiamo a nostro carico anche le non evitabili piccole spese di rappresentanza. Non utilizziamo mai per i nostri spostamenti mezzi del Comune. E questo dico non per a titolo di vanto ma solo per spiegare che il problema del contenimento dei costi ce lo siamo posti da sempre senza bisogno di interventi legislativi che ci costringessero a farlo. E’ anche un indicatore di come questa amministrazione interpreta il proprio mandato.  </w:t>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t>E le caratteristiche enunciate, per quanto mi risulta, non ci differenziano da quelle degli altri amministratori della zona che conosco e con i quali collaboro per la soluzione di problemi sovraccomunali; e credo quindi di condividere con loro, alcuni dei quali si sono espressi in materia, la convinzione che le scelte operate dal Governo di imporre ai Comuni irraggiungibili obiettivi in termini di riduzione dei così detti “costi della politica” siano inaccettabili e non perseguibili.</w:t>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t>.Alla luce delle premesse alcune legittime e specifiche domande:</w:t>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r>
    </w:p>
    <w:p>
      <w:pPr>
        <w:pStyle w:val="Normal"/>
        <w:spacing w:lineRule="auto" w:line="360"/>
        <w:jc w:val="both"/>
        <w:rPr>
          <w:rFonts w:ascii="Garamond Book" w:hAnsi="Garamond Book" w:cs="Garamond Book"/>
          <w:sz w:val="28"/>
          <w:szCs w:val="28"/>
        </w:rPr>
      </w:pPr>
      <w:r>
        <w:rPr>
          <w:rFonts w:eastAsia="Garamond Book" w:cs="Garamond Book" w:ascii="Garamond Book" w:hAnsi="Garamond Book"/>
          <w:sz w:val="28"/>
          <w:szCs w:val="28"/>
        </w:rPr>
        <w:t xml:space="preserve">   </w:t>
      </w:r>
      <w:r>
        <w:rPr>
          <w:rFonts w:cs="Garamond Book" w:ascii="Garamond Book" w:hAnsi="Garamond Book"/>
          <w:sz w:val="28"/>
          <w:szCs w:val="28"/>
        </w:rPr>
        <w:t>1. ha senso che per evitare il proliferare di incarichi retribuiti si faccia divieto ai Comuni di far parte di più di un consorzio non distinguendo tra quelli per i quali gli amministratori non percepiscono alcun compenso, e quindi non provocano alcun  aggravio di costo, e gli altri? Nel caso che ci riguarda, se questa assurda disposizione del precedente governo Prodi non viene modificata, facendo il nostro Comune parte del consorzio Rete Salute e del consorzio scuola media con altri 3 comuni della zona, ci si verrebbe a trovare nella necessità di sciogliere quest’ultimo che funziona bene. E questo con la conseguenza di avere complicazioni e un possibile peggioramento del funzionamento della scuola  senza che tutto ciò abbia alcuna contropartita in termini di riduzione della spesa . Ripeto: ha senso tutto questo? Naturalmente no.</w:t>
      </w:r>
    </w:p>
    <w:p>
      <w:pPr>
        <w:pStyle w:val="Normal"/>
        <w:spacing w:lineRule="auto" w:line="360"/>
        <w:jc w:val="both"/>
        <w:rPr>
          <w:rFonts w:ascii="Garamond Book" w:hAnsi="Garamond Book" w:cs="Garamond Book"/>
          <w:sz w:val="28"/>
          <w:szCs w:val="28"/>
        </w:rPr>
      </w:pPr>
      <w:r>
        <w:rPr>
          <w:rFonts w:eastAsia="Garamond Book" w:cs="Garamond Book" w:ascii="Garamond Book" w:hAnsi="Garamond Book"/>
          <w:sz w:val="28"/>
          <w:szCs w:val="28"/>
        </w:rPr>
        <w:t xml:space="preserve">   </w:t>
      </w:r>
      <w:r>
        <w:rPr>
          <w:rFonts w:cs="Garamond Book" w:ascii="Garamond Book" w:hAnsi="Garamond Book"/>
          <w:sz w:val="28"/>
          <w:szCs w:val="28"/>
        </w:rPr>
        <w:t xml:space="preserve">2. Inoltre, ha senso aver eliminato l’ICI  sulla prima casa (governo Berlusconi) sottraendo ai Comuni un’entrata fondamentale senza aver spiegato  come e quando verranno trovate le risorse per compensare il venir meno di questa entrata? Per quello che si sa verranno tagliati interventi su importanti infrastrutture di cui il Paese ha assoluto bisogno per recuperare imperdonabili ritardi.  E ancora: ha senso aver assunto come riferimento per i trasferimenti compensativi  il gettito del 2007 con  il risultato di privare i Comuni della  possibilità di beneficiare dell’incremento fisiologico dovuto all’aumento del numero delle nuove abitazioni?  Alla penalizzazione dovuta all’intervento sull’ICI si aggiunge il blocco delle addizionali con una decisione di vertice che nulla ha a che fare con il federalismo fiscale tanto esaltato e propagandato.  Dato che la riduzione dei fondi a disposizione degli enti locali comporterà la necessità di tagliare servizi ai cittadini perché impedire ai Comuni la possibilità di chiedere a loro se preferiscono rinunciare a certi servizi piuttosto che continuare a goderne magari finanziandoli  con un incremento delle addizionali? </w:t>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r>
    </w:p>
    <w:p>
      <w:pPr>
        <w:pStyle w:val="Normal"/>
        <w:spacing w:lineRule="auto" w:line="360"/>
        <w:jc w:val="both"/>
        <w:rPr/>
      </w:pPr>
      <w:r>
        <w:rPr>
          <w:rFonts w:eastAsia="Garamond Book" w:cs="Garamond Book" w:ascii="Garamond Book" w:hAnsi="Garamond Book"/>
          <w:sz w:val="28"/>
          <w:szCs w:val="28"/>
        </w:rPr>
        <w:t xml:space="preserve">            </w:t>
      </w:r>
      <w:r>
        <w:rPr>
          <w:rFonts w:cs="Garamond Book" w:ascii="Garamond Book" w:hAnsi="Garamond Book"/>
          <w:sz w:val="28"/>
          <w:szCs w:val="28"/>
        </w:rPr>
        <w:t>Non è stato precisato quando i Comuni riceveranno i trasferimenti compensativi.  Il Governo si è posto il problema di come potranno fare i Comuni che non dispongono di giacenze di cassa a far fronte ai propri impegni non potendo contare su un’entrata che si sarebbe prodotta con certezza nel mese di giugno?</w:t>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t>Alle considerazioni sopra riportate vanno aggiunti i criteri irrealistici con i quali si ritiene di imporre ai Comuni obiettivi di risparmio per ridurre i così detti “ costi della politica” . Sembra proprio  che chi legifera non sia  in grado di valutare il grado di conseguibilità degli obiettivi e, per quanto riguarda i comuni, è evidente che non si conosce la difficoltà che hanno i sindaci di conciliare il bisogno di crescenti servizi, soprattutto in certi ambiti, - uno dei quali, importantissimo è quello del sociale - con la riduzione delle risorse a disposizione.</w:t>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r>
    </w:p>
    <w:p>
      <w:pPr>
        <w:pStyle w:val="Normal"/>
        <w:spacing w:lineRule="auto" w:line="360"/>
        <w:jc w:val="both"/>
        <w:rPr>
          <w:rFonts w:ascii="Garamond Book" w:hAnsi="Garamond Book" w:cs="Garamond Book"/>
          <w:sz w:val="28"/>
          <w:szCs w:val="28"/>
        </w:rPr>
      </w:pPr>
      <w:r>
        <w:rPr>
          <w:rFonts w:eastAsia="Garamond Book" w:cs="Garamond Book" w:ascii="Garamond Book" w:hAnsi="Garamond Book"/>
          <w:sz w:val="28"/>
          <w:szCs w:val="28"/>
        </w:rPr>
        <w:t xml:space="preserve"> </w:t>
      </w:r>
      <w:r>
        <w:rPr>
          <w:rFonts w:cs="Garamond Book" w:ascii="Garamond Book" w:hAnsi="Garamond Book"/>
          <w:sz w:val="28"/>
          <w:szCs w:val="28"/>
        </w:rPr>
        <w:t>E il compito dei sindaci che, per il rapporto diretto che hanno con i cittadini sono i migliori interpreti dei loro bisogni, sta diventando estremamente arduo.  Siccome “ad impossibilia nemo tenetur” non solo sarà certamente sempre più difficile trovare persone valide disponibili a ricoprire questa carica ma non si può neanche escludere che sindaci, il cui primo mandato è in prossimità di  scadenza, rinuncino a ricandidarsi disperdendo in tal modo la ricchezza rappresentata dall’esperienza. Sarebbe proprio un bel risultato!</w:t>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r>
    </w:p>
    <w:p>
      <w:pPr>
        <w:pStyle w:val="Normal"/>
        <w:spacing w:lineRule="auto" w:line="360"/>
        <w:jc w:val="both"/>
        <w:rPr>
          <w:rFonts w:ascii="Garamond Book" w:hAnsi="Garamond Book" w:cs="Garamond Book"/>
          <w:sz w:val="28"/>
          <w:szCs w:val="28"/>
        </w:rPr>
      </w:pPr>
      <w:r>
        <w:rPr>
          <w:rFonts w:cs="Garamond Book" w:ascii="Garamond Book" w:hAnsi="Garamond Book"/>
          <w:sz w:val="28"/>
          <w:szCs w:val="28"/>
        </w:rPr>
        <w:t>Non escluderei neanche che, se qualche sindaco si trovasse, per diverse cause indipendenti dalla propria volontà, nella impossibilità di far fronte ai propri impegni con gli elettori possa decidere di dimettersi prima della scadenza del proprio mandato.  Per quanto riguarda la mia persona non mi sento di escludere a priori questa eventualità.</w:t>
      </w:r>
    </w:p>
    <w:p>
      <w:pPr>
        <w:pStyle w:val="Normal"/>
        <w:spacing w:lineRule="auto" w:line="360"/>
        <w:jc w:val="right"/>
        <w:rPr>
          <w:rFonts w:ascii="Garamond Book" w:hAnsi="Garamond Book" w:cs="Garamond Book"/>
          <w:b/>
          <w:b/>
          <w:sz w:val="28"/>
          <w:szCs w:val="28"/>
        </w:rPr>
      </w:pPr>
      <w:r>
        <w:rPr>
          <w:rFonts w:cs="Garamond Book" w:ascii="Garamond Book" w:hAnsi="Garamond Book"/>
          <w:b/>
          <w:sz w:val="28"/>
          <w:szCs w:val="28"/>
        </w:rPr>
        <w:t>Sergio Bagnato</w:t>
      </w:r>
    </w:p>
    <w:p>
      <w:pPr>
        <w:pStyle w:val="Normal"/>
        <w:spacing w:lineRule="auto" w:line="360"/>
        <w:jc w:val="right"/>
        <w:rPr>
          <w:rFonts w:ascii="Garamond Book" w:hAnsi="Garamond Book" w:cs="Garamond Book"/>
          <w:i/>
          <w:i/>
          <w:sz w:val="28"/>
          <w:szCs w:val="28"/>
        </w:rPr>
      </w:pPr>
      <w:r>
        <w:rPr>
          <w:rFonts w:cs="Garamond Book" w:ascii="Garamond Book" w:hAnsi="Garamond Book"/>
          <w:i/>
          <w:sz w:val="28"/>
          <w:szCs w:val="28"/>
        </w:rPr>
        <w:t>Sindaco di Cernusco Lombard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52:00Z</dcterms:created>
  <dc:creator>e.galigani</dc:creator>
  <dc:description/>
  <cp:keywords/>
  <dc:language>en-US</dc:language>
  <cp:lastModifiedBy>e.galigani</cp:lastModifiedBy>
  <dcterms:modified xsi:type="dcterms:W3CDTF">2008-07-03T09:54:00Z</dcterms:modified>
  <cp:revision>1</cp:revision>
  <dc:subject/>
  <dc:title>L’esigenza di ridurre i costi della politica è sacrosanta e tutti devono contribuire;  la gravità della situazione del Paese non consente di eludere questo obbligo; occorre però che l’azione di risanamento avvenga con azioni di governo intelligenti, eque</dc:title>
</cp:coreProperties>
</file>