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1182370</wp:posOffset>
            </wp:positionV>
            <wp:extent cx="14471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eastAsia="Garamond" w:cs="Garamond" w:ascii="Garamond" w:hAnsi="Garamond"/>
          <w:b/>
          <w:sz w:val="28"/>
          <w:szCs w:val="22"/>
        </w:rPr>
        <w:t xml:space="preserve">         </w:t>
      </w:r>
      <w:r>
        <w:rPr>
          <w:rFonts w:cs="Garamond" w:ascii="Garamond" w:hAnsi="Garamond"/>
          <w:b/>
          <w:sz w:val="28"/>
          <w:szCs w:val="22"/>
        </w:rPr>
        <w:t xml:space="preserve">Dottor Ernesto Galigani </w:t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eastAsia="Garamond" w:cs="Garamond" w:ascii="Garamond" w:hAnsi="Garamond"/>
          <w:b/>
          <w:sz w:val="28"/>
          <w:szCs w:val="22"/>
        </w:rPr>
        <w:t xml:space="preserve">         </w:t>
      </w:r>
      <w:r>
        <w:rPr>
          <w:rFonts w:cs="Garamond" w:ascii="Garamond" w:hAnsi="Garamond"/>
          <w:b/>
          <w:sz w:val="28"/>
          <w:szCs w:val="22"/>
        </w:rPr>
        <w:t>Capo Redattore</w:t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eastAsia="Garamond" w:cs="Garamond" w:ascii="Garamond" w:hAnsi="Garamond"/>
          <w:b/>
          <w:sz w:val="28"/>
          <w:szCs w:val="22"/>
        </w:rPr>
        <w:t xml:space="preserve">         </w:t>
      </w:r>
      <w:r>
        <w:rPr>
          <w:rFonts w:cs="Garamond" w:ascii="Garamond" w:hAnsi="Garamond"/>
          <w:b/>
          <w:sz w:val="28"/>
          <w:szCs w:val="22"/>
        </w:rPr>
        <w:t>La Provincia di Lecco</w:t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lano, 4 luglio 200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Gentile Dottor Galigani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 relazione all’articolo </w:t>
      </w:r>
      <w:r>
        <w:rPr>
          <w:rFonts w:cs="Garamond" w:ascii="Garamond" w:hAnsi="Garamond"/>
          <w:i/>
          <w:sz w:val="28"/>
          <w:szCs w:val="28"/>
        </w:rPr>
        <w:t>“Sbarre alzate e passa il treno”</w:t>
      </w:r>
      <w:r>
        <w:rPr>
          <w:rFonts w:cs="Garamond" w:ascii="Garamond" w:hAnsi="Garamond"/>
          <w:sz w:val="28"/>
          <w:szCs w:val="28"/>
        </w:rPr>
        <w:t xml:space="preserve">, pubblicato sul vostro giornale giovedì 3 luglio, vorremmo fornire alcune precisazion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l testo si fa riferimento ad alcune anomalie ai passaggi a livello (transito di treni con barriere alzate) delle linee Milano - Lecco e Monza - Lecco. 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ndo i meccanismi di un passaggio a livello non funzionano correttamente, il sistema di sicurezza che regola la circolazione ferroviaria rileva istantaneamente l’anomalia e i segnali lungo la linea si dispongono automaticamente al rosso, impedendo il transito dei treni e segnalando in tempo reale il guasto alla sala operativa che controlla la circolazione su quel tratto di linea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 attesa che i tecnici di Rete Ferroviaria Italiana (Gruppo FS) riattivino il normale funzionamento degli apparati, i treni circolano rispettando il protocollo di sicurezza che prevede la “marcia a vista”. I macchinisti ricevono cioè la disposizione di arrestarsi prima del passaggio a livello e di attraversarlo, a marcia lenta, solo dopo aver verificato che non ci siano impedimenti sui binari, segnalando con ripetuti e prolungati fischi il proprio transito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8"/>
          <w:szCs w:val="28"/>
        </w:rPr>
        <w:t>Desideriamo tranquillizzare Lei e i suoi lettori che anche in casi come quelli descritti nulla è lasciato al caso e che il personale ferroviario opera, nella gestione della circolazione ferroviaria, a garanzia della totale sicurezza dei viaggiatori e dei cittadini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dialmente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Ferrovie dello Stat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Ufficio stampa Lombar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45:00Z</dcterms:created>
  <dc:creator>c.riaca</dc:creator>
  <dc:description/>
  <cp:keywords/>
  <dc:language>en-US</dc:language>
  <cp:lastModifiedBy>e.galigani</cp:lastModifiedBy>
  <dcterms:modified xsi:type="dcterms:W3CDTF">2008-07-05T08:45:00Z</dcterms:modified>
  <cp:revision>2</cp:revision>
  <dc:subject/>
  <dc:title/>
</cp:coreProperties>
</file>