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UMBAI: EURODEPUTATA RACCONTA</w:t>
      </w:r>
      <w:r>
        <w:rPr/>
        <w:t>:</w:t>
      </w:r>
    </w:p>
    <w:p>
      <w:pPr>
        <w:pStyle w:val="Normal"/>
        <w:rPr>
          <w:b/>
          <w:b/>
        </w:rPr>
      </w:pPr>
      <w:r>
        <w:rPr>
          <w:b/>
        </w:rPr>
      </w:r>
    </w:p>
    <w:p>
      <w:pPr>
        <w:pStyle w:val="Normal"/>
        <w:rPr>
          <w:b/>
          <w:b/>
        </w:rPr>
      </w:pPr>
      <w:r>
        <w:rPr>
          <w:b/>
        </w:rPr>
        <w:t>ECCO COME SIAMO FUGGITI</w:t>
      </w:r>
    </w:p>
    <w:p>
      <w:pPr>
        <w:pStyle w:val="Normal"/>
        <w:rPr>
          <w:b/>
          <w:b/>
        </w:rPr>
      </w:pPr>
      <w:r>
        <w:rPr>
          <w:b/>
        </w:rPr>
        <w:t>ERIKA MANN RICORDA LUNGA NOTTE DI TERRORE AL TAJ MAHAL</w:t>
      </w:r>
    </w:p>
    <w:p>
      <w:pPr>
        <w:pStyle w:val="Normal"/>
        <w:rPr>
          <w:b/>
          <w:b/>
        </w:rPr>
      </w:pPr>
      <w:r>
        <w:rPr>
          <w:b/>
        </w:rPr>
      </w:r>
    </w:p>
    <w:p>
      <w:pPr>
        <w:pStyle w:val="Normal"/>
        <w:rPr/>
      </w:pPr>
      <w:r>
        <w:rPr/>
        <w:t xml:space="preserve">Erika Mann, europarlamentare socialista di Lipsia, ha la voce pacata, ma si incrina quando </w:t>
      </w:r>
    </w:p>
    <w:p>
      <w:pPr>
        <w:pStyle w:val="Normal"/>
        <w:rPr/>
      </w:pPr>
      <w:r>
        <w:rPr/>
        <w:t>ricorda le tante vicende umane delle persone con le quali ha condiviso la lunga notte di terrore all'hotel Taj Mahal.</w:t>
      </w:r>
    </w:p>
    <w:p>
      <w:pPr>
        <w:pStyle w:val="Normal"/>
        <w:rPr/>
      </w:pPr>
      <w:r>
        <w:rPr/>
        <w:t xml:space="preserve">Raggiunta telefonicamente dall'Ansa, l'eurodeputata ricorda la storia della madre che aveva lasciato il figlio in stanza per andare al business centre dell'albergo e che è stata bloccata dall'attacco terroristico. "Aveva lasciato il figlio nella stanza e sapevano che l'hotel era in fiamme". </w:t>
      </w:r>
    </w:p>
    <w:p>
      <w:pPr>
        <w:pStyle w:val="Normal"/>
        <w:rPr/>
      </w:pPr>
      <w:r>
        <w:rPr/>
        <w:t>"Ho cercato di fare di tutto per calmarla. Era una situazione difficile. Capivo benissimo quello che stava  passando", dice l'europarlamentare, che ripete varie volte "sono stata fortunata, davvero fortunata".</w:t>
      </w:r>
    </w:p>
    <w:p>
      <w:pPr>
        <w:pStyle w:val="Normal"/>
        <w:rPr/>
      </w:pPr>
      <w:r>
        <w:rPr/>
        <w:t>Erika Mann fa parte di una delegazione di sette europarlamentari arrivati a Mumbai giusto ieri per una missione. "Stavo cenando con alcuni amici indiani quando abbiamo sentito degli spari. Pensavamo fossero dei botti per una festa di matrimonio, perchè ce ne sono tante qui in questo periodo e invece abbiamo capito presto che era una cosa molto seria".</w:t>
      </w:r>
    </w:p>
    <w:p>
      <w:pPr>
        <w:pStyle w:val="Normal"/>
        <w:rPr/>
      </w:pPr>
      <w:r>
        <w:rPr/>
        <w:t>"Siamo scappati e io mi sono ritrovata da sola, senza nessuno della delegazione, con una trentina di persone, che poi sono via via aumentate, nella zona delle cantine dell'albergo", ricorda. "C'era una gran confusione, almeno 150 persone di tutte le nazionalità, lingue e religioni e ognuno manifestava la paura a modo suo", racconta Mann. "Io cercavo di aiutare come potevo, c'erano anche dipendenti dell'albergo e abbiamo sentito arrivare l'esercito".</w:t>
      </w:r>
    </w:p>
    <w:p>
      <w:pPr>
        <w:pStyle w:val="Normal"/>
        <w:rPr/>
      </w:pPr>
      <w:r>
        <w:rPr/>
        <w:t>Il gruppo rifugiatosi negli scantinati ha tentato la fuga due volte nella notte, dice ancora la parlamentare tedesca. "È venuta la sicurezza. Era una situazione del tipo 'ora o mai più, ma era molto difficile uscire. Da un lato c'erano i militari, dall'altro i terroristi. Sparavano. Volevano prenderci. Eravamo un grosso gruppo di persone, per i terroristi eravamo una bella predà, prosegue l'europarlamentare.</w:t>
      </w:r>
    </w:p>
    <w:p>
      <w:pPr>
        <w:pStyle w:val="Normal"/>
        <w:rPr/>
      </w:pPr>
      <w:r>
        <w:rPr/>
        <w:t>"Con altre due-tre persone alla fine sono riuscita ad uscire - aggiunge -. Siamo rimasti in strada, avevamo paura di stare in grandi gruppi, preferivamo stare più isolati. Si è fermata una macchina per darci un passaggio, erano giornalisti indiani che ci hanno portato via. Almeno in questo abbiamo avuto fortuna". Ora dove siete? "Preferisco non dirglielo, non sappiamo nemmeno se e quando potremo ripartire. Mi scusi". La telefonata si chiude, la paura rim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7:00Z</dcterms:created>
  <dc:creator>s.casiraghi</dc:creator>
  <dc:description/>
  <cp:keywords/>
  <dc:language>en-US</dc:language>
  <cp:lastModifiedBy>s.casiraghi</cp:lastModifiedBy>
  <dcterms:modified xsi:type="dcterms:W3CDTF">2008-11-27T11:20:00Z</dcterms:modified>
  <cp:revision>1</cp:revision>
  <dc:subject/>
  <dc:title>MUMBAI: EURODEPUTATA RACCONTA:</dc:title>
</cp:coreProperties>
</file>