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950</wp:posOffset>
            </wp:positionH>
            <wp:positionV relativeFrom="paragraph">
              <wp:posOffset>-30480</wp:posOffset>
            </wp:positionV>
            <wp:extent cx="1259840" cy="1157605"/>
            <wp:effectExtent l="0" t="0" r="0" b="0"/>
            <wp:wrapSquare wrapText="bothSides"/>
            <wp:docPr id="1" name="MARCHIO immagine coordinata COMUNE DI LEC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immagine coordinata COMUNE DI LEC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6865</wp:posOffset>
            </wp:positionH>
            <wp:positionV relativeFrom="paragraph">
              <wp:posOffset>57150</wp:posOffset>
            </wp:positionV>
            <wp:extent cx="720090" cy="1069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74" r="-1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08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08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ettera aperta ai cittadini e agli operatori economici di Lecc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co, 9 maggio 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ssimi,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 xml:space="preserve">abbiamo colto l’occasione della seconda </w:t>
      </w:r>
      <w:r>
        <w:rPr>
          <w:rFonts w:cs="Arial" w:ascii="Arial" w:hAnsi="Arial"/>
          <w:i/>
          <w:sz w:val="22"/>
          <w:szCs w:val="22"/>
        </w:rPr>
        <w:t>Giornata per la Trasparenza</w:t>
      </w:r>
      <w:r>
        <w:rPr>
          <w:rFonts w:cs="Arial" w:ascii="Arial" w:hAnsi="Arial"/>
          <w:sz w:val="22"/>
          <w:szCs w:val="22"/>
        </w:rPr>
        <w:t>, in programma sabato 11 maggio a Lecco, per illustrare un meccanismo di cui si sente molto parlare, ma di cui si conosce ancora troppo poco il funzionamento e le serie conseguenze: il cosiddetto Patto di Stabilità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Giornata della trasparenza il Comune di Lecco intende presentare pubblicamente un bilancio trasparente dei risultati raggiunti nella propria attività di questi primi tre anni di mandato amministrativo e illustrare i principali progetti innovativi in corso di attuazione e sviluppo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interno di queste attività, sabato mattina, verrà illustrato nel dettaglio dal personale comunale in un apposito stand anche il Patto di Stabilità, un meccanismo che - di fatto – limita fortemente i Comuni nella capacità di spendere risorse economiche già disponibili. I limiti del Patto servono infatti per rispettare i vincoli imposti dall’Unione Europea a garanzia del debito pubblico nazionale, accumulato nel corso dei decenni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petto più grave e preoccupante del Patto di Stabilità riguarda il fatto che ai Comuni viene impedito di impiegare denaro proprio già disponibile nelle casse comunal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oltre, la recente azione del Governo che ha consentito di sbloccare una parte dei pagamenti per i Comuni non ha purtroppo avuto effetti positivi sui Comuni virtuosi, come il nostro, che hanno fatto ogni sforzo possibile per rispettare in passato la tempistica per i pagamenti delle fattur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olto spesso, e questo vale anche per il nostro Comune di Lecco, ci sono opere già cantierabili, che migliorerebbero la qualità della vita di tutti noi, e che non possono proseguire a causa del Patto di Stabilità. Per Lecco la cifra bloccata per queste opere, già praticamente pronte per essere appaltate, ammonta a </w:t>
      </w:r>
      <w:r>
        <w:rPr>
          <w:rFonts w:cs="Arial" w:ascii="Arial" w:hAnsi="Arial"/>
          <w:b/>
          <w:sz w:val="22"/>
          <w:szCs w:val="22"/>
        </w:rPr>
        <w:t>28.599.654,28</w:t>
      </w:r>
      <w:r>
        <w:rPr>
          <w:rFonts w:cs="Arial" w:ascii="Arial" w:hAnsi="Arial"/>
          <w:sz w:val="22"/>
          <w:szCs w:val="22"/>
        </w:rPr>
        <w:t xml:space="preserve"> eur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er essere ancora più precisi, vorrei elencare tutte le opere già cantierabili per le quali il nostro Comune ha le risorse ma che non può realizzare a causa del Patto di Stabilità: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Palazzo di Giustizia</w:t>
      </w:r>
      <w:r>
        <w:rPr>
          <w:rFonts w:cs="Arial" w:ascii="Arial" w:hAnsi="Arial"/>
        </w:rPr>
        <w:t>: progetto di completamento zone torre e piazza. Importo e attuale fase di progettazione: € 7.700.000,00 (approvato progetto esecutivo). Risorse disponibili nel bilancio: € 7.700.000,00 di cui: € 3.000.000,00 finanziato con mezzi dell’ente e la rimanente quota con contributo a carico dello Stato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Lavori di adeguamento alle norme di sicurezza di Villa Manzoni – 1° intervento</w:t>
      </w:r>
      <w:r>
        <w:rPr>
          <w:rFonts w:cs="Arial" w:ascii="Arial" w:hAnsi="Arial"/>
        </w:rPr>
        <w:t>. Importo e attuale fase di progettazione: € 2.593.436,00 (approvato progetto esecutivo). Risorse disponibili nel bilancio: € 2.593.436,00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Manutenzione periodica e straordinaria degli immobili di proprietà comunale</w:t>
      </w:r>
      <w:r>
        <w:rPr>
          <w:rFonts w:cs="Arial" w:ascii="Arial" w:hAnsi="Arial"/>
        </w:rPr>
        <w:t xml:space="preserve"> - finanziamento 2011. Importo e attuale fase di progettazione: € 1.710.000,00 (approvato progetto esecutivo). Risorse disponibili nel bilancio: € 1.710.000,00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Manutenzione periodica e straordinaria degli immobili di proprietà comunale</w:t>
      </w:r>
      <w:r>
        <w:rPr>
          <w:rFonts w:cs="Arial" w:ascii="Arial" w:hAnsi="Arial"/>
        </w:rPr>
        <w:t xml:space="preserve"> - finanziamento 2012. Importo e attuale fase di progettazione: € 666.000,00 (approvato progetto definitivo). Risorse disponibili nel bilancio: € 666.000,00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Interventi di sostituzione delle coperture in amianto di edifici di proprietà comunale</w:t>
      </w:r>
      <w:r>
        <w:rPr>
          <w:rFonts w:cs="Arial" w:ascii="Arial" w:hAnsi="Arial"/>
        </w:rPr>
        <w:t xml:space="preserve">  (scuole primarie Toti di Maggianico e Diaz di San Giovanni, scuola dell’infanzia di Germanedo in Via Gilardi, spogliatoi atletica e calcio CS Bione). Importo e attuale fase di progettazione: € 1.175.000,00 (approvato progetto esecutivo). Risorse disponibili nel bilancio: € 1.175.000,00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Realizzazione nuovo Ostello della Gioventù.</w:t>
      </w:r>
      <w:r>
        <w:rPr>
          <w:rFonts w:cs="Arial" w:ascii="Arial" w:hAnsi="Arial"/>
        </w:rPr>
        <w:t xml:space="preserve"> Importo e attuale fase di progettazione: € 1.400.000,00 (La previsione dei costi di completamento dell'opera è stata stimata nell'anno 2011). Risorse disponibili nel bilancio: Le risorse finanziarie attualmente disponibili ammontano a circa € 1.200.000,00, alle quali si aggiungono € 300.000,00 previsti nel bilancio dell’anno 2013. L’intervento è cofinanziato al 50% dalla Provincia di Lecco. 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 xml:space="preserve">Riqualificazione vie e piazze cittadine - finanziamento 2010 </w:t>
      </w:r>
      <w:r>
        <w:rPr>
          <w:rFonts w:cs="Arial" w:ascii="Arial" w:hAnsi="Arial"/>
        </w:rPr>
        <w:t>(Vie Adamello, F.lli Bandiera, Balicco, XI Febbraio, Papa Giovanni XXIII, Montanara, Sto Stefano, De Gasperi e incrocio con Via Pasubio, parcheggio Via Magnodeno). Importo e attuale fase di progettazione: € 2.000.000,00 (approvato progetto definitivo). Risorse disponibili nel bilancio: € 2.000.000,00 di cui € 388.185,59 finanziati con contributo regionale per la riqualificazione di Via Adamello.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Manutenzione periodica e straordinaria strade, verde e impianti tecnologici - finanziamento esercizio 2008.</w:t>
      </w:r>
      <w:r>
        <w:rPr>
          <w:rFonts w:cs="Arial" w:ascii="Arial" w:hAnsi="Arial"/>
        </w:rPr>
        <w:t xml:space="preserve"> riappalto progetto a seguito risoluzione contrattuale. Importo e attuale fase di progettazione: € 575.605,28 (approvato progetto esecutivo). Risorse disponibili nel bilancio: € 575.605,28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Manutenzione periodica e straordinaria strade - finanziamento esercizio 2011.</w:t>
      </w:r>
      <w:r>
        <w:rPr>
          <w:rFonts w:cs="Arial" w:ascii="Arial" w:hAnsi="Arial"/>
        </w:rPr>
        <w:t xml:space="preserve"> Importo e attuale fase di progettazione: € 1.685.000,00 (approvato progetto esecutivo). Risorse disponibili nel bilancio: € 1.685.000,00.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Manutenzione unificata  strade, verde e impianti tecnologici - finanziamento esercizio 2011.</w:t>
      </w:r>
      <w:r>
        <w:rPr>
          <w:rFonts w:cs="Arial" w:ascii="Arial" w:hAnsi="Arial"/>
        </w:rPr>
        <w:t xml:space="preserve"> Importo e attuale fase di progettazione: € 1.808.000,00 (approvato progetto esecutivo). Risorse disponibili nel bilancio: € 1.808.000,00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Manutenzione unificata strade, verde e impianti tecnologici - finanziamento esercizio 2012.</w:t>
      </w:r>
      <w:r>
        <w:rPr>
          <w:rFonts w:cs="Arial" w:ascii="Arial" w:hAnsi="Arial"/>
        </w:rPr>
        <w:t xml:space="preserve"> Importo e attuale fase di progettazione: € 1.783.763,00 (approvato progetto definitivo). Risorse disponibili nel bilancio: € 1.783.763,00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Sottopasso ciclopedonale ferroviario in via alla Spiaggia</w:t>
      </w:r>
      <w:r>
        <w:rPr>
          <w:rFonts w:cs="Arial" w:ascii="Arial" w:hAnsi="Arial"/>
        </w:rPr>
        <w:t xml:space="preserve"> da realizzarsi con trasferimento risorse a RFI. Importo e attuale fase di progettazione:</w:t>
      </w:r>
      <w:r>
        <w:rPr/>
        <w:t xml:space="preserve"> </w:t>
      </w:r>
      <w:r>
        <w:rPr>
          <w:rFonts w:cs="Arial" w:ascii="Arial" w:hAnsi="Arial"/>
        </w:rPr>
        <w:t>€ 1.500.000,00 (non avviata la progettazione). Risorse disponibili nel bilancio: € 700.000,00, € 800.000,00 da reperire nel bilancio pluriennale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Riqualificazione e manutenzione straordinaria parco Belgiojoso</w:t>
      </w:r>
      <w:r>
        <w:rPr>
          <w:rFonts w:cs="Arial" w:ascii="Arial" w:hAnsi="Arial"/>
        </w:rPr>
        <w:t>. Importo e attuale fase di progettazione: € 355.000,00 (approvato progetto esecutivo). Risorse disponibili nel bilancio: € 355.000,00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Villa Ponchielli - Interventi urgenti per il contenimento del degrado".</w:t>
      </w:r>
      <w:r>
        <w:rPr>
          <w:rFonts w:cs="Arial" w:ascii="Arial" w:hAnsi="Arial"/>
        </w:rPr>
        <w:t xml:space="preserve"> Importo e attuale fase di progettazione: € 280.000,00 (elaborato progetto esecutivo). Risorse disponibili nel bilancio: € 280.000,00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Interventi di ripristino delle strutture appartenenti al "Centro Sportivo Bione",</w:t>
      </w:r>
      <w:r>
        <w:rPr>
          <w:rFonts w:cs="Arial" w:ascii="Arial" w:hAnsi="Arial"/>
        </w:rPr>
        <w:t xml:space="preserve"> finalizzati alla successiva Certificazione di Idoneità Statica. Importo e attuale fase di progettazione:</w:t>
      </w:r>
      <w:r>
        <w:rPr/>
        <w:t xml:space="preserve"> </w:t>
      </w:r>
      <w:r>
        <w:rPr>
          <w:rFonts w:cs="Arial" w:ascii="Arial" w:hAnsi="Arial"/>
        </w:rPr>
        <w:t>€ 330.000,00 (approvato progetto esecutivo). Risorse disponibili nel bilancio: € 330.000,00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Interventi di manutenzione straordinaria delle opere a protezione dalla caduta massi nell'area del Monte San Martino - zone di Pradello, Caviate e Rancio</w:t>
      </w:r>
      <w:r>
        <w:rPr>
          <w:rFonts w:cs="Arial" w:ascii="Arial" w:hAnsi="Arial"/>
        </w:rPr>
        <w:t>. Importo e attuale fase di progettazione: € 3.037.850,00 (approvato progetto definitivo). Risorse disponibili nel bilancio: € 3.037.850,00 di cui: € 1.187.850,00 finanziati con contributo regional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 è facile intuire, realizzare questi interventi non sono consentirebbe di migliorare la nostra città e dotarla di servizi più efficienti, ma sarebbe anche un forte impulso all’economia, fornendo commesse alle imprese e mettendo in circolazione denaro e lavor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lla somma di </w:t>
      </w:r>
      <w:r>
        <w:rPr>
          <w:rFonts w:cs="Arial" w:ascii="Arial" w:hAnsi="Arial"/>
          <w:b/>
          <w:sz w:val="22"/>
          <w:szCs w:val="22"/>
        </w:rPr>
        <w:t>28.599.654,28 euro</w:t>
      </w:r>
      <w:r>
        <w:rPr>
          <w:rFonts w:cs="Arial" w:ascii="Arial" w:hAnsi="Arial"/>
          <w:sz w:val="22"/>
          <w:szCs w:val="22"/>
        </w:rPr>
        <w:t xml:space="preserve"> dobbiamo aggiungere altri importi per investimenti (anche diversi dalle opere pubbliche) del Comune di Lecco o di enti pubblici (es. Politecnico, CNR, Convenzione con Comuni per Piani Resinelli ecc.) pari a oltre </w:t>
      </w:r>
      <w:r>
        <w:rPr>
          <w:rFonts w:cs="Arial" w:ascii="Arial" w:hAnsi="Arial"/>
          <w:caps/>
          <w:sz w:val="22"/>
          <w:szCs w:val="22"/>
        </w:rPr>
        <w:t xml:space="preserve">€ </w:t>
      </w:r>
      <w:r>
        <w:rPr>
          <w:rFonts w:cs="Arial" w:ascii="Arial" w:hAnsi="Arial"/>
          <w:b/>
          <w:caps/>
          <w:sz w:val="22"/>
          <w:szCs w:val="22"/>
        </w:rPr>
        <w:t>17.400.000</w:t>
      </w:r>
      <w:r>
        <w:rPr>
          <w:rFonts w:cs="Arial" w:ascii="Arial" w:hAnsi="Arial"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già accantonati a bilancio, anch’essi non utilizzabili a causa del Patto di Stabilità per un totale quindi di </w:t>
      </w:r>
      <w:r>
        <w:rPr>
          <w:rFonts w:cs="Arial" w:ascii="Arial" w:hAnsi="Arial"/>
          <w:b/>
          <w:sz w:val="22"/>
          <w:szCs w:val="22"/>
        </w:rPr>
        <w:t>oltre 46 milioni di eu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tto è tanto più perverso che non solo impone il blocco degli investimenti (anche se interamente finanziati), ma  costringe anche i Comuni ad attivare piani di alienazione per raggiungere gli obiettivi posti per ciascun anno dalle varie leggi finanziarie onde evitare l’applicazione di pesanti sanzioni a carico dei Comun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ulteriore beffa: la somma di oltre 46 milioni di euro ha un vincolo di destinazione per investimenti e quindi non può essere quindi utilizzata per finanziare le spese correnti (stipendi, servizi, spese sociali, utenze, ecc) per le quali è invece necessario acquisire risorse mediante il ricorso all’addizionale IRPEF, l’IMU, la TARSU/TARES, ecc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nclusione, possiamo dire che il Patto di Stabilità impedisce a Lecco di investire oltre 46 milioni di euro che abbiamo a disposizione. Soldi che i cittadini lecchesi ci hanno consegnato e che non possono essere utilizzati per la città con effetti immediati: impossibilità di effettuare altri interventi di manutenzione nelle scuole (es. rifacimento del tetto in eternit in tre scuole), sulle strade, sugli immobili comunali (es. Villa Manzoni), riduzione dei tagli dell’erba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 Comune intendiamo prenderci alcuni impegni precisi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ionalizzazione delle spese correnti a favore degli investimenti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uazione di un piano di valorizzazione dei beni immobili non più essenziali per il Comu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ionalizzazione delle partecipazioni societarie del Comun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iduazione di nuove forme di collaborazione con il privato sul terreno della realizzazione di opere pubbliche e interventi a sostegno dell’occupazion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e prossime settimane, insieme agli altri Comuni italiani, intendiamo avviare un dialogo serrato con il nuovo Governo nazionale e regionale per trovare una soluzione a questo drammatico problema. Nel frattempo è importante che tutti i cittadini ne siano consapevoli e ci aiutino in questa “battaglia” di sensibilizzazione verso coloro che possono assumere decisioni importanti a livello nazionale e regionale per le nostre comunità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zie per l’attenzione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rginio Briv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daco di Lecc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Ufficio Stampa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e di Lecco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icio.stampa@comune.lecco.it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341.481262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 0341.285573</w:t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8" w:top="764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  <w:t>__________________________________________________________________________________</w:t>
    </w:r>
  </w:p>
  <w:p>
    <w:pPr>
      <w:pStyle w:val="Normal"/>
      <w:autoSpaceDE w:val="false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iazza Diaz, 1 - 23900 LECCO - C.F. e P.IVA 00623530136 - tel. centralino 0341 481111 - fax 0341 286874 - www.comune.lecc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620" w:hanging="126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omunicazione reperto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1:00Z</dcterms:created>
  <dc:creator>Nicolino Alessandro Turilli</dc:creator>
  <dc:description/>
  <dc:language>en-US</dc:language>
  <cp:lastModifiedBy>Paolo Razzano</cp:lastModifiedBy>
  <cp:lastPrinted>2013-04-17T13:58:00Z</cp:lastPrinted>
  <dcterms:modified xsi:type="dcterms:W3CDTF">2013-05-09T11:01:00Z</dcterms:modified>
  <cp:revision>2</cp:revision>
  <dc:subject/>
  <dc:title/>
</cp:coreProperties>
</file>